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Ansøgning tilstilles:</w:t>
        <w:tab/>
        <w:t xml:space="preserve">  4. Maj Kollegi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6860</wp:posOffset>
                </wp:positionH>
                <wp:positionV relativeFrom="paragraph">
                  <wp:posOffset>-425450</wp:posOffset>
                </wp:positionV>
                <wp:extent cx="988695" cy="173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16782873"/>
                            <w:bookmarkStart w:id="1" w:name="_1003753749"/>
                            <w:bookmarkEnd w:id="0"/>
                            <w:bookmarkEnd w:id="1"/>
                            <w:r>
                              <w:rPr/>
                              <w:object w:dxaOrig="132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8pt;height:136.8pt" filled="f" o:ole="">
                                  <v:imagedata r:id="rId3" o:title=""/>
                                </v:shape>
                                <o:OLEObject Type="Embed" ProgID="" ShapeID="ole_rId2" DrawAspect="Content" ObjectID="_20006863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36.8pt;mso-wrap-distance-left:7.05pt;mso-wrap-distance-right:7.05pt;mso-wrap-distance-top:0pt;mso-wrap-distance-bottom:0pt;margin-top:-33.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116782873"/>
                      <w:bookmarkStart w:id="3" w:name="_1003753749"/>
                      <w:bookmarkEnd w:id="2"/>
                      <w:bookmarkEnd w:id="3"/>
                      <w:r>
                        <w:rPr/>
                        <w:object w:dxaOrig="132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8pt;height:136.8pt" filled="f" o:ole="">
                            <v:imagedata r:id="rId5" o:title=""/>
                          </v:shape>
                          <o:OLEObject Type="Embed" ProgID="" ShapeID="ole_rId4" DrawAspect="Content" ObjectID="_10958598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Hasserisgade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9000  Aalborg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sz w:val="48"/>
          <w:szCs w:val="48"/>
        </w:rPr>
      </w:pPr>
      <w:r>
        <w:rPr>
          <w:sz w:val="48"/>
          <w:szCs w:val="48"/>
        </w:rPr>
        <w:t>ANSØGNING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om</w:t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48"/>
          <w:szCs w:val="48"/>
        </w:rPr>
      </w:pPr>
      <w:r>
        <w:rPr>
          <w:sz w:val="48"/>
          <w:szCs w:val="48"/>
        </w:rPr>
        <w:t>optagelse på 4. Maj Kollegiet i Aalborg</w:t>
      </w:r>
    </w:p>
    <w:p>
      <w:pPr>
        <w:pStyle w:val="Normal"/>
        <w:ind w:left="-142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95"/>
      </w:tblGrid>
      <w:tr>
        <w:trPr>
          <w:trHeight w:val="874" w:hRule="atLeast"/>
        </w:trPr>
        <w:tc>
          <w:tcPr>
            <w:tcW w:w="37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de nav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aldenavn bedes understrege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ødselsdag og å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ødest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værende 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379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nummer og mailadres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dine forældre eller anden familie været tilknyttet modstandsbevægelsen? (vedlæg gerne dokumentation) – evt. en uddybning under supplerende oplysni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dine forældre eller søskende boet på et af de ni 4. Maj Kollegi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37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vad uddanner – eller agter du at uddanne dig ti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79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vis uddannelsen ikke er påbegyndt, anføres her tidspunktet for den forventede påbegyndel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768"/>
      </w:tblGrid>
      <w:tr>
        <w:trPr>
          <w:trHeight w:val="1608" w:hRule="atLeast"/>
        </w:trPr>
        <w:tc>
          <w:tcPr>
            <w:tcW w:w="38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r din uddannelse begyndt; i bekræftende fald hvornår?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8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vilke eksaminer forventer du at bestå inden dit eventuelle kollegieophold? Evt. kopi af eksamenspapirer kan vedlægg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vornår ønsker du tidligst optagelse på kollegi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8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vornår antages din uddannelse i Aalborg at kunne afslutt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83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du tidligere boet på kollegiu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ne forældres/værges/forsørgers navn, adresse, telefonnummer og mail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åfremt du ikke bliver optaget på kollegiet på det ønskede tidspunkt, kan du her bekræfte om du er interesseret i at komme på venteliste – og samtidig angive evt. ny ad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rende oplysninger: (Giv en orientering om dit virke, studiemål, fremtidsplaner og tilknytning via familie til modstandsbevægelsen. Du kan også anføre, hvis du i dit fritidsarbejde, f.eks. i hjemmeværn, spejderkorps, idrætsforening eller lignende, har kvalificeret dig til optagelse på værelser med tilknytning til dette arbejde. Vi tillægger punktet stor væ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g er bekendt med og indforstået med kollegiets vedtægter og ordensreg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dato</w:t>
        <w:tab/>
        <w:tab/>
        <w:tab/>
        <w:tab/>
        <w:t xml:space="preserve">          underskrift af ansø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tegnede, der kender ansøgeren godt, attesterer rigtigheden af ovenstående oplys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04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8:38:00Z</dcterms:created>
  <dc:creator>John Holm Jensen</dc:creator>
  <dc:description/>
  <dc:language>en-US</dc:language>
  <cp:lastModifiedBy>John Holm Jensen</cp:lastModifiedBy>
  <cp:lastPrinted>2003-06-10T21:51:00Z</cp:lastPrinted>
  <dcterms:modified xsi:type="dcterms:W3CDTF">2003-06-21T07:39:00Z</dcterms:modified>
  <cp:revision>5</cp:revision>
  <dc:subject/>
  <dc:title/>
</cp:coreProperties>
</file>